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Dichiarazione dei dati anagrafici, bancari e fiscali del consulen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lla Procura della Repubblic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Presso il Tribunale di LAGONEGRO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Oggetto: DICHIARAZIONI DEI DATI ANAGRAFICI, BANCARI E FISCALI DEL CONSULENTE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gnome____________________________________ nome__________________________________ sesso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__ provincia ____________ In data 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residente a ___________________ via ____________________________________provincia ______  CAP 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codice fiscale________________________________ partita IVA 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o _____________________ fax _______________________ e-mail 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codice ditta_______________________________ codice azienda __________________________________ (DURC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Per i servizi forniti alla Procura della Repubblica , relativi al procedimento penale n°  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assegnato al Magistrato Dott.    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Che la somma liquidata venga corrispost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In contanti presso la tesoreria della Banca d’Italia di: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/C postale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C/C bancario      Istituto: 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" w:ascii="Calibri Bold" w:hAnsi="Calibri Bold"/>
          <w:color w:val="000000"/>
          <w:sz w:val="20"/>
          <w:szCs w:val="20"/>
        </w:rPr>
        <w:t xml:space="preserve">IBAN (27 caratteri)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 BIC 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eastAsia="Calibri Bold" w:cs="Calibri Bold" w:ascii="Calibri Bold" w:hAnsi="Calibri Bold"/>
          <w:color w:val="000000"/>
          <w:sz w:val="20"/>
          <w:szCs w:val="20"/>
        </w:rPr>
        <w:t xml:space="preserve">                                                    </w:t>
      </w:r>
      <w:r>
        <w:rPr>
          <w:rFonts w:cs="Calibri Bold" w:ascii="Calibri Bold" w:hAnsi="Calibri Bold"/>
          <w:color w:val="000000"/>
          <w:sz w:val="20"/>
          <w:szCs w:val="20"/>
        </w:rPr>
        <w:t>DICHIARA CH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Trattasi di prestazione soggetta al seguente regime fiscale (barrare la voce corrispondente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Reddito d’impresa                                    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Lavoro autonomo      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Studio associa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Lavoro assimilato al lavoro dipendente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Intramoenia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Soggetta 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IVA______%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ontributo Cassa Previdenziale del _______%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Contributo INPS del_____________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Acconto______%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IRPEF _______%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Add. Reg.________%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Rit. Add. Com. ____________%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Esente da IVA (specificare in base a quale norma) 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assa Previdenza:  NO      </w:t>
      </w:r>
      <w:r>
        <w:rPr>
          <w:rFonts w:cs="Wingdings" w:ascii="Wingdings" w:hAnsi="Wingdings"/>
          <w:color w:val="000000"/>
          <w:sz w:val="20"/>
          <w:szCs w:val="20"/>
        </w:rPr>
        <w:t></w:t>
        <w:tab/>
      </w:r>
      <w:r>
        <w:rPr>
          <w:rFonts w:cs="Wingdings" w:ascii="Calibri" w:hAnsi="Calibri"/>
          <w:color w:val="000000"/>
          <w:sz w:val="20"/>
          <w:szCs w:val="20"/>
        </w:rPr>
        <w:t xml:space="preserve">SI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Wingdings" w:ascii="Calibri" w:hAnsi="Calibri"/>
          <w:color w:val="000000"/>
          <w:sz w:val="20"/>
          <w:szCs w:val="20"/>
        </w:rPr>
        <w:t>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matricola 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1"/>
          <w:szCs w:val="21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In caso di richiesta fatta da dipendente di una pubblica amministrazione indicare i dati dell’ente di appartenenz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Denominazione 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 giuridica 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legale (indirizzo e luogo) 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dice fiscale 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Indicare altri eventuali dati che meglio identificano l’ente)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Allegare la seguente documentazione obbligatoria (barrare gli allegati prodotti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fotocopia del documento d’identit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fotocopia del codice fiscale del richiedent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In caso di richiesta fatta da cittadino straniero allegar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 xml:space="preserve">fotocopia del documento d’identità o   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 xml:space="preserve">fotocopia del passaporto o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fotocopia del permesso di soggiorn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 Bold" w:ascii="Calibri Bold" w:hAnsi="Calibri Bold"/>
          <w:color w:val="000000"/>
          <w:sz w:val="20"/>
          <w:szCs w:val="20"/>
        </w:rPr>
        <w:t>IL SOTTOSCRITTO SI IMPEGNA A FORNIRE EVENTUALI MODIFICHE DEI DATI COMUNICA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Lagonegro (data) 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 dell’interessato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Spazio riservato all’ufficio per il pubblico in caso di esibizione del documento d’identità originale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po: _________________________________ Numero: 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lasciato da: __________________________________________ In data: 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" w:ascii="Calibri Bold" w:hAnsi="Calibri Bold"/>
          <w:color w:val="000000"/>
          <w:sz w:val="20"/>
          <w:szCs w:val="20"/>
        </w:rPr>
        <w:t>P</w:t>
      </w:r>
      <w:r>
        <w:rPr>
          <w:rFonts w:cs="Calibri Bold" w:ascii="Calibri Bold" w:hAnsi="Calibri Bold"/>
          <w:color w:val="000000"/>
          <w:sz w:val="16"/>
          <w:szCs w:val="16"/>
        </w:rPr>
        <w:t>RIMA DI CONSEGNARE IL MODULO CONTROLLARE DI AVERLO COMPILATO IN OGNI SUA PARTE E DI AVER ALLEGATO TUTTI I DOCUMENTI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4:00Z</dcterms:created>
  <dc:creator>VeryPDF</dc:creator>
  <dc:description/>
  <cp:keywords/>
  <dc:language>en-US</dc:language>
  <cp:lastModifiedBy>Dorotea D'Amico</cp:lastModifiedBy>
  <dcterms:modified xsi:type="dcterms:W3CDTF">2014-12-24T10:16:00Z</dcterms:modified>
  <cp:revision>3</cp:revision>
  <dc:subject/>
  <dc:title>Dichiarazione dei dati anagrafici, bancari e fiscali del consulente</dc:title>
</cp:coreProperties>
</file>