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Proc, n. _________________ R.G.                                   P.M Dott.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ALLA PROCURA DELLA REPUBBLIC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ESSO IL TRIBUNALE DI</w:t>
        <w:tab/>
        <w:t xml:space="preserve">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LAGONEG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'ammissione ad avere colloqui, ai sensi dell'art. 18 co. 8 L. 354/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detenut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é (grado di parentela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(grado di parentel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_(grado di parentel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- In caso di presentazione di dichiarazioni sostitutive previste dal D.P.R. 403/98, si richi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ttenzione del dichiarante circa le sanzioni penali previste dall'art. 26 della L. 15/68 in ca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i mendaci, di falsità negli atti o di uso di atti fals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Firm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ato in Segr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UNZIONARIO GIUDIZI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 concesso permesso per un colloquio/perman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IL FUNZIONARIO GIUDIZI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1:00Z</dcterms:created>
  <dc:creator/>
  <dc:description/>
  <cp:keywords/>
  <dc:language>en-US</dc:language>
  <cp:lastModifiedBy>Dorotea D'Amico</cp:lastModifiedBy>
  <dcterms:modified xsi:type="dcterms:W3CDTF">2014-12-24T10:24:00Z</dcterms:modified>
  <cp:revision>2</cp:revision>
  <dc:subject/>
  <dc:title/>
</cp:coreProperties>
</file>