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Alla Procura della Repubblica Presso il Tribunale </w:t>
      </w:r>
    </w:p>
    <w:p>
      <w:pPr>
        <w:pStyle w:val="Normal"/>
        <w:tabs>
          <w:tab w:val="clear" w:pos="708"/>
          <w:tab w:val="left" w:pos="2895" w:leader="none"/>
        </w:tabs>
        <w:rPr>
          <w:u w:val="single"/>
        </w:rPr>
      </w:pPr>
      <w:r>
        <w:rPr/>
        <w:t xml:space="preserve">                                               </w:t>
      </w:r>
      <w:r>
        <w:rPr/>
        <w:t xml:space="preserve">di </w:t>
      </w:r>
      <w:r>
        <w:rPr>
          <w:u w:val="single"/>
        </w:rPr>
        <w:t>LAGONEGR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R.G.N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, nato a __________________ il ________________ C.F. ______________________, residente a ___________________ via ___________________, Ufficiale/Agente di P.G. in servizio presso __________________________________________, chiede la liquidazione della trasferta eseguita in data _________________ a seguito di delega datata __________________ del P.M. ______________________ nell’ambito del procedimento penale sopra indi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Dichiara che, per eseguire la trasferta di cui sopra, partì dal luogo _________________________ il giorno _________________ alle ore _________ e vi fece ritorno il giorno ________________ alle ore __________, e che, per accedere sul posto ove la stessa fu compiuta, si servì delle vie più brevi e dei mezzi di trasporto più convenienti posti a disposizione del pub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altresì che: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0"/>
        <w:gridCol w:w="487"/>
        <w:gridCol w:w="1770"/>
        <w:gridCol w:w="480"/>
        <w:gridCol w:w="487"/>
        <w:gridCol w:w="2704"/>
        <w:gridCol w:w="8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ha fruito di vitto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e alloggio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rico dell’Amministrazione</w:t>
            </w:r>
          </w:p>
        </w:tc>
      </w:tr>
      <w:tr>
        <w:trPr>
          <w:cantSplit w:val="true"/>
        </w:trPr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il numero di ore di servizio pianificate il giorno della partenza era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il numero di ore di servizio pianificate il giorno di rientro era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il numero di ore di viaggio eccedenti la durata del turno di lavoro giornaliero è sta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ede il rimborso del 100% del limite rimborsabile per il pasto non potuto consumare            presso gli esercizi commerciali per le seguenti ragioni di servizio: 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Si allega: 1) copia della delega di indagini (*);</w:t>
      </w:r>
    </w:p>
    <w:p>
      <w:pPr>
        <w:pStyle w:val="Normal"/>
        <w:rPr/>
      </w:pPr>
      <w:r>
        <w:rPr/>
        <w:t xml:space="preserve">                </w:t>
      </w:r>
      <w:r>
        <w:rPr/>
        <w:t>2) dichiarazione sommaria dell’attività svolta (*);</w:t>
      </w:r>
    </w:p>
    <w:p>
      <w:pPr>
        <w:pStyle w:val="Normal"/>
        <w:rPr/>
      </w:pPr>
      <w:r>
        <w:rPr/>
        <w:tab/>
        <w:t xml:space="preserve">    3) ricevuta fiscale spese sostenut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*) </w:t>
      </w:r>
      <w:r>
        <w:rPr>
          <w:sz w:val="20"/>
        </w:rPr>
        <w:t>Allegati obbliga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IASSUNTO DELLE INDENNITA’ RICHIESTE</w:t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1"/>
        <w:gridCol w:w="2409"/>
      </w:tblGrid>
      <w:tr>
        <w:trPr>
          <w:trHeight w:val="698" w:hRule="atLeast"/>
          <w:cantSplit w:val="true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Z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MPORTO ESPOSTO DAL FUNZIONA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) </w:t>
            </w:r>
            <w:r>
              <w:rPr>
                <w:sz w:val="20"/>
              </w:rPr>
              <w:t>Rimborso spese viagg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€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Indennità suppl. (10% costo del bigliett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€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Rimborso spese alber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€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Rimborso spese pasti usufrui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€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) Rimborso spese pasti non usufruiti per motivi i serviz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€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) Indenn. oraria miss. magg. per n. ____ ore di viaggio eccedenti turno giornalie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€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) Per n. _____ diarie inte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€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) Per n. _____ diarie ridot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€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onegro, lì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Comando 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>Il sottoscritto _________________________, Comandante del __________________________, addetto per ragioni d’Ufficio a ricevere la predetta dichiarazione sostitutiva di atto di notorietà, dichiara che la stessa è stata firmata in data __________________ dal militare indicato, da me personalmente conosci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onegro, lì ________________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>Il Comand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sectPr>
      <w:type w:val="nextPage"/>
      <w:pgSz w:w="12240" w:h="15840"/>
      <w:pgMar w:left="1440" w:right="1440" w:gutter="0" w:header="0" w:top="720" w:footer="0" w:bottom="1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upperLetter"/>
      <w:lvlText w:val="%1."/>
      <w:lvlJc w:val="left"/>
      <w:pPr>
        <w:tabs>
          <w:tab w:val="num" w:pos="2928"/>
        </w:tabs>
        <w:ind w:left="2928" w:hanging="18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rial Unicode MS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20:00Z</dcterms:created>
  <dc:creator>NICOTRA Alessandro</dc:creator>
  <dc:description/>
  <cp:keywords/>
  <dc:language>en-US</dc:language>
  <cp:lastModifiedBy>Dorotea D'Amico</cp:lastModifiedBy>
  <cp:lastPrinted>2005-02-16T08:23:00Z</cp:lastPrinted>
  <dcterms:modified xsi:type="dcterms:W3CDTF">2014-12-24T11:00:00Z</dcterms:modified>
  <cp:revision>4</cp:revision>
  <dc:subject/>
  <dc:title/>
</cp:coreProperties>
</file>